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fr-FR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FORMULAIRE D’INSCRIPTION AU CONCOURS PHOTO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« Le Printemps à Saint-Lys 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OM – Prénom (participant)* :                                                                      Date de naissance :           /           /         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*Si mineur : Nom – Prénom du représentant légal :                                    Date de naissance :          /           /          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Téléphone :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dresse :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Mail :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nvoi – d’une photo AVANT</w:t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 xml:space="preserve"> LE 30 JUIN 2025</w:t>
      </w:r>
      <w:r>
        <w:rPr>
          <w:rFonts w:cs="Calibri" w:ascii="Calibri" w:hAnsi="Calibri"/>
          <w:sz w:val="24"/>
          <w:szCs w:val="24"/>
          <w:lang w:val="fr-FR"/>
        </w:rPr>
        <w:t> :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fr-FR"/>
        </w:rPr>
        <w:t>Je déclare avoir pris connaissance des modalités du règlement du concours photo et remplir toutes les conditions nécessaires pour y participer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333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fr-FR"/>
        </w:rPr>
        <w:t>Je certifie que toute photo déposée est issue d’une production personnelle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333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fr-FR"/>
        </w:rPr>
        <w:t>J’accepte l’utilisation et la diffusion de ma photo lors de l’exposition photos, ainsi que sur le site internet de la ville et dans le cadre d’une communication de la Mairie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6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Date :                                                                                                Signature 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4"/>
      <w:type w:val="nextPage"/>
      <w:pgSz w:w="11920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" w:after="0"/>
      <w:ind w:right="59" w:hanging="0"/>
      <w:jc w:val="center"/>
      <w:rPr>
        <w:rFonts w:ascii="Verdana" w:hAnsi="Verdana" w:cs="Verdana"/>
        <w:sz w:val="14"/>
        <w:lang w:val="fr-FR"/>
      </w:rPr>
    </w:pPr>
    <w:r>
      <w:rPr>
        <w:rFonts w:cs="Verdana" w:ascii="Verdana" w:hAnsi="Verdana"/>
        <w:sz w:val="1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Montserrat Light" w:hAnsi="Montserrat Light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lle-saint-lys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9:00Z</dcterms:created>
  <dc:creator>Marina Dulongcourty</dc:creator>
  <dc:description/>
  <cp:keywords/>
  <dc:language>en-US</dc:language>
  <cp:lastModifiedBy>Favereaux Marie-Paule</cp:lastModifiedBy>
  <cp:lastPrinted>2025-04-17T15:06:00Z</cp:lastPrinted>
  <dcterms:modified xsi:type="dcterms:W3CDTF">2025-04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9T00:00:00Z</vt:filetime>
  </property>
  <property fmtid="{D5CDD505-2E9C-101B-9397-08002B2CF9AE}" pid="3" name="LastSaved">
    <vt:filetime>2017-06-22T00:00:00Z</vt:filetime>
  </property>
</Properties>
</file>